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0pt;width:458.95pt;height:27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0</wp:posOffset>
                </wp:positionV>
                <wp:extent cx="3086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downArrowCallout">
                          <a:avLst>
                            <a:gd name="adj1" fmla="val 84388"/>
                            <a:gd name="adj2" fmla="val 843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89.85pt;margin-top:12.5pt;width:242.95pt;height:71.95pt;mso-wrap-style:none;v-text-anchor:middle" type="_x0000_t80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FASE: INICIATIVA LEGISLATI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028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6.6pt;width:80.95pt;height:4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6.6pt;width:80.95pt;height:4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6.6pt;width:71.95pt;height:4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6.6pt;width:80.95pt;height:4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0287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6.6pt;width:80.95pt;height:7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BIERNO</w:t>
        <w:tab/>
        <w:t xml:space="preserve">      CONGRESO         SENADO        ASAMBLEA        INICIATIVA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DE LA CC . AA       POPULAR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685800"/>
                <wp:effectExtent l="76200" t="0" r="768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62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0" cy="685800"/>
                <wp:effectExtent l="76200" t="0" r="768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44pt,62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0" cy="685800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25pt,62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685800" cy="685800"/>
                <wp:effectExtent l="18415" t="1841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23.95pt,62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+ 500.000 </w:t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>firmas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0" t="14605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86.95pt,33.1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6600" stroked="t" o:allowincell="f" style="position:absolute;margin-left:117pt;margin-top:4.2pt;width:170.95pt;height:35.95pt;mso-wrap-style:none;v-text-anchor:middle" type="_x0000_t84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4.2pt;width:125.95pt;height:35.95pt;mso-wrap-style:none;v-text-anchor:middle" type="_x0000_t84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4.2pt;width:116.95pt;height:35.95pt;mso-wrap-style:none;v-text-anchor:middle" type="_x0000_t84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YECTO DE LEY       PROPOSICIÓN LEGISLATIVA          PROPUESTA DE LEY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57175</wp:posOffset>
                </wp:positionV>
                <wp:extent cx="342900" cy="1143000"/>
                <wp:effectExtent l="5080" t="508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20.25pt;width:26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15240" t="1143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116.95pt,83.2pt" stroked="t" o:allowincell="f" style="position:absolut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914400"/>
                <wp:effectExtent l="57150" t="0" r="571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83.2pt" stroked="t" o:allowincell="f" style="position:absolut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228600" cy="914400"/>
                <wp:effectExtent l="57150" t="5080" r="190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5pt" to="350.95pt,83.2pt" stroked="t" o:allowincell="f" style="position:absolute;flip:x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11430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25pt" to="89.95pt,101.2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0" cy="43434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25pt" to="0pt,443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57375</wp:posOffset>
                </wp:positionV>
                <wp:extent cx="342900" cy="0"/>
                <wp:effectExtent l="0" t="57150" r="571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25pt" to="26.95pt,146.2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00275</wp:posOffset>
                </wp:positionV>
                <wp:extent cx="342900" cy="0"/>
                <wp:effectExtent l="0" t="5715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25pt" to="26.95pt,173.2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43175</wp:posOffset>
                </wp:positionV>
                <wp:extent cx="342900" cy="0"/>
                <wp:effectExtent l="0" t="57150" r="5715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25pt" to="26.95pt,200.2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43175</wp:posOffset>
                </wp:positionV>
                <wp:extent cx="457200" cy="342900"/>
                <wp:effectExtent l="7620" t="107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0.25pt" to="260.95pt,22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57575</wp:posOffset>
                </wp:positionV>
                <wp:extent cx="342900" cy="0"/>
                <wp:effectExtent l="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.25pt" to="26.95pt,272.2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5747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9.25pt" to="126pt,22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1146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5.25pt" to="126pt,26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457575</wp:posOffset>
                </wp:positionV>
                <wp:extent cx="457200" cy="342900"/>
                <wp:effectExtent l="8255" t="107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2.25pt" to="251.95pt,29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357187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81.25pt" to="125.85pt,29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342900" cy="0"/>
                <wp:effectExtent l="0" t="5715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25pt" to="26.95pt,344.2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0290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25pt" to="126pt,33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1047750</wp:posOffset>
                </wp:positionV>
                <wp:extent cx="3333750" cy="476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º FASE: TRAMITACIÓN EN LAS CO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62.5pt;height:37.5pt;mso-wrap-distance-left:9.05pt;mso-wrap-distance-right:9.05pt;mso-wrap-distance-top:0pt;mso-wrap-distance-bottom:0pt;margin-top:82.5pt;mso-position-vertical-relative:text;margin-left:89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º FASE: TRAMITACIÓN EN LAS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0</wp:posOffset>
                </wp:positionV>
                <wp:extent cx="36766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presentan en la mesa del Congreso de los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89.5pt;height:19.5pt;mso-wrap-distance-left:9.05pt;mso-wrap-distance-right:9.05pt;mso-wrap-distance-top:0pt;mso-wrap-distance-bottom:0pt;margin-top:136.5pt;mso-position-vertical-relative:text;margin-left:2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presentan en la mesa del Congreso de los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2076450</wp:posOffset>
                </wp:positionV>
                <wp:extent cx="2419350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publica en el Boletín de las Co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90.5pt;height:19.5pt;mso-wrap-distance-left:9.05pt;mso-wrap-distance-right:9.05pt;mso-wrap-distance-top:0pt;mso-wrap-distance-bottom:0pt;margin-top:163.5pt;mso-position-vertical-relative:text;margin-left:2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publica en el Boletín de las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0</wp:posOffset>
                </wp:positionV>
                <wp:extent cx="253365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ate en la Comisión del Co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99.5pt;height:19.5pt;mso-wrap-distance-left:9.05pt;mso-wrap-distance-right:9.05pt;mso-wrap-distance-top:0pt;mso-wrap-distance-bottom:0pt;margin-top:190.5pt;mso-position-vertical-relative:text;margin-left:2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ate en la Comisión del Co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0</wp:posOffset>
                </wp:positionV>
                <wp:extent cx="1962150" cy="2476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3D1B7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se rechaz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se ac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1B7" strokecolor="#000000" strokeweight="0pt" style="position:absolute;rotation:-0;width:154.5pt;height:19.5pt;mso-wrap-distance-left:9.05pt;mso-wrap-distance-right:9.05pt;mso-wrap-distance-top:0pt;mso-wrap-distance-bottom:0pt;margin-top:226.5pt;mso-position-vertical-relative:text;margin-left:18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se rechaz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se a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0</wp:posOffset>
                </wp:positionV>
                <wp:extent cx="1162050" cy="2476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e acept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1.5pt;height:19.5pt;mso-wrap-distance-left:9.05pt;mso-wrap-distance-right:9.05pt;mso-wrap-distance-top:0pt;mso-wrap-distance-bottom:0pt;margin-top:226.5pt;mso-position-vertical-relative:text;margin-left:6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e acept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0</wp:posOffset>
                </wp:positionV>
                <wp:extent cx="2419350" cy="2476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ate en el Pleno del Congr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90.5pt;height:19.5pt;mso-wrap-distance-left:9.05pt;mso-wrap-distance-right:9.05pt;mso-wrap-distance-top:0pt;mso-wrap-distance-bottom:0pt;margin-top:262.5pt;mso-position-vertical-relative:text;margin-left:2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ate en el Pleno del Con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3792855</wp:posOffset>
                </wp:positionV>
                <wp:extent cx="1962150" cy="2476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se rechaz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se devuel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19.5pt;mso-wrap-distance-left:9.05pt;mso-wrap-distance-right:9.05pt;mso-wrap-distance-top:0pt;mso-wrap-distance-bottom:0pt;margin-top:298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se rechaza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se devuel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3792855</wp:posOffset>
                </wp:positionV>
                <wp:extent cx="1162050" cy="2476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e acept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1.5pt;height:19.5pt;mso-wrap-distance-left:9.05pt;mso-wrap-distance-right:9.05pt;mso-wrap-distance-top:0pt;mso-wrap-distance-bottom:0pt;margin-top:298.65pt;mso-position-vertical-relative:text;margin-left:6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e acept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4250055</wp:posOffset>
                </wp:positionV>
                <wp:extent cx="2305050" cy="2476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ate en el Pleno del 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81.5pt;height:19.5pt;mso-wrap-distance-left:9.05pt;mso-wrap-distance-right:9.05pt;mso-wrap-distance-top:0pt;mso-wrap-distance-bottom:0pt;margin-top:334.65pt;mso-position-vertical-relative:text;margin-left:2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ate en el Pleno del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0" cy="54864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pt,432.25pt" stroked="t" o:allowincell="f" style="position:absolute;flip:y">
                <v:stroke color="#ff6600" weight="2556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83185</wp:posOffset>
                </wp:positionV>
                <wp:extent cx="5848350" cy="5048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0482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0.5pt;height:397.5pt;mso-wrap-distance-left:9.05pt;mso-wrap-distance-right:9.05pt;mso-wrap-distance-top:0pt;mso-wrap-distance-bottom:0pt;margin-top:6.55pt;mso-position-vertical-relative:text;margin-left:-1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5pt" to="422.95pt,3.95pt" stroked="t" o:allowincell="f" style="position:absolute">
                <v:stroke color="#ff6600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371600" cy="228600"/>
                <wp:effectExtent l="2540" t="127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314.95pt,29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685800" cy="685800"/>
                <wp:effectExtent l="0" t="9525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107.95pt,59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800100" cy="685800"/>
                <wp:effectExtent l="8890" t="1016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42.95pt,59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1151890" cy="2374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e acept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8.7pt;mso-wrap-distance-left:9.05pt;mso-wrap-distance-right:9.05pt;mso-wrap-distance-top:0pt;mso-wrap-distance-bottom:0pt;margin-top:5.25pt;mso-position-vertical-relative:text;margin-left:3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e acept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342900" cy="1905"/>
                <wp:effectExtent l="635" t="31750" r="63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pt" to="431.95pt,0.2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0" cy="1257300"/>
                <wp:effectExtent l="31750" t="0" r="317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5pt" to="432pt,99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4572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4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</wp:posOffset>
                </wp:positionV>
                <wp:extent cx="1504950" cy="2476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se rechaz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v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18.5pt;height:19.5pt;mso-wrap-distance-left:9.05pt;mso-wrap-distance-right:9.05pt;mso-wrap-distance-top:0pt;mso-wrap-distance-bottom:0pt;margin-top:0.95pt;mso-position-vertical-relative:text;margin-left:22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se rechaza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v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17145</wp:posOffset>
                </wp:positionV>
                <wp:extent cx="2409190" cy="2374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se modific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enmienda pa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89.7pt;height:18.7pt;mso-wrap-distance-left:9.05pt;mso-wrap-distance-right:9.05pt;mso-wrap-distance-top:0pt;mso-wrap-distance-bottom:0pt;margin-top:1.35pt;mso-position-vertical-relative:text;margin-left:17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se modifica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enmienda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028700" cy="228600"/>
                <wp:effectExtent l="5715" t="25400" r="571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88.95pt,23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914400" cy="228600"/>
                <wp:effectExtent l="6350" t="24765" r="635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60.95pt,23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0" cy="228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2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3429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0" cy="3543300"/>
                <wp:effectExtent l="31750" t="0" r="317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32pt,28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0" cy="3429000"/>
                <wp:effectExtent l="12700" t="635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05pt" to="423pt,277pt" stroked="t" o:allowincell="f" style="position:absolute;flip:y">
                <v:stroke color="#ff6600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5848350" cy="36766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766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2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0.5pt;height:289.5pt;mso-wrap-distance-left:9.05pt;mso-wrap-distance-right:9.05pt;mso-wrap-distance-top:0pt;mso-wrap-distance-bottom:0pt;margin-top:6.3pt;mso-position-vertical-relative:text;margin-left:-1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2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62685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1.5pt" stroked="t" o:allowincell="f" style="position:absolute">
                <v:stroke color="black" weight="507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62585</wp:posOffset>
                </wp:positionV>
                <wp:extent cx="685800" cy="342900"/>
                <wp:effectExtent l="0" t="1143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55pt" to="188.95pt,55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62585</wp:posOffset>
                </wp:positionV>
                <wp:extent cx="914400" cy="342900"/>
                <wp:effectExtent l="5080" t="1206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55pt" to="260.95pt,55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04838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55pt" to="108pt,100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62685</wp:posOffset>
                </wp:positionV>
                <wp:extent cx="0" cy="11430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55pt" to="315pt,18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05585</wp:posOffset>
                </wp:positionV>
                <wp:extent cx="457200" cy="228600"/>
                <wp:effectExtent l="635" t="1143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55pt" to="107.95pt,136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505585</wp:posOffset>
                </wp:positionV>
                <wp:extent cx="457200" cy="228600"/>
                <wp:effectExtent l="5715" t="1143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55pt" to="143.95pt,13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07708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55pt" to="153pt,18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077085</wp:posOffset>
                </wp:positionV>
                <wp:extent cx="114300" cy="685800"/>
                <wp:effectExtent l="0" t="12700" r="6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63.55pt;width:8.95pt;height:53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648585</wp:posOffset>
                </wp:positionV>
                <wp:extent cx="457200" cy="228600"/>
                <wp:effectExtent l="0" t="1143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8.55pt" to="305.95pt,226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648585</wp:posOffset>
                </wp:positionV>
                <wp:extent cx="342900" cy="228600"/>
                <wp:effectExtent l="7620" t="107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8.55pt" to="332.95pt,22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648585</wp:posOffset>
                </wp:positionV>
                <wp:extent cx="457200" cy="228600"/>
                <wp:effectExtent l="635" t="1143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8.55pt" to="152.95pt,226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648585</wp:posOffset>
                </wp:positionV>
                <wp:extent cx="228600" cy="228600"/>
                <wp:effectExtent l="9525" t="952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8.55pt" to="170.95pt,22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62685</wp:posOffset>
                </wp:positionV>
                <wp:extent cx="0" cy="10287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55pt" to="0pt,172.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191385</wp:posOffset>
                </wp:positionV>
                <wp:extent cx="0" cy="10287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55pt" to="0pt,25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6695</wp:posOffset>
                </wp:positionH>
                <wp:positionV relativeFrom="paragraph">
                  <wp:posOffset>3677285</wp:posOffset>
                </wp:positionV>
                <wp:extent cx="5827395" cy="19431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943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289.55pt;width:458.8pt;height:152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3105785</wp:posOffset>
                </wp:positionV>
                <wp:extent cx="342900" cy="1143000"/>
                <wp:effectExtent l="5080" t="508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244.55pt;width:26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1095</wp:posOffset>
                </wp:positionH>
                <wp:positionV relativeFrom="paragraph">
                  <wp:posOffset>3905885</wp:posOffset>
                </wp:positionV>
                <wp:extent cx="32004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3ª FASE: PROMULGACIÓN Y SANCIÓN (POR EL RE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89.85pt;margin-top:307.55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3ª FASE: PROMULGACIÓN Y SANCIÓN (POR EL REY)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</wp:posOffset>
                </wp:positionH>
                <wp:positionV relativeFrom="paragraph">
                  <wp:posOffset>4477385</wp:posOffset>
                </wp:positionV>
                <wp:extent cx="1943100" cy="1028700"/>
                <wp:effectExtent l="5080" t="5080" r="5715" b="438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MUL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denar que se cumpla y que se haga cump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.85pt;margin-top:352.5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MULG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rdenar que se cumpla y que se haga cumplir.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4477385</wp:posOffset>
                </wp:positionV>
                <wp:extent cx="1828800" cy="1028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N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r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52pt;margin-top:352.5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N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rmar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4363085</wp:posOffset>
                </wp:positionV>
                <wp:extent cx="685800" cy="342900"/>
                <wp:effectExtent l="635" t="17145" r="88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3.55pt" to="206.95pt,370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4363085</wp:posOffset>
                </wp:positionV>
                <wp:extent cx="685800" cy="457200"/>
                <wp:effectExtent l="10795" t="158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5pt" to="260.95pt,37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0</wp:posOffset>
                </wp:positionH>
                <wp:positionV relativeFrom="paragraph">
                  <wp:posOffset>5277485</wp:posOffset>
                </wp:positionV>
                <wp:extent cx="342900" cy="1143000"/>
                <wp:effectExtent l="5080" t="508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415.55pt;width:26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6077585</wp:posOffset>
                </wp:positionV>
                <wp:extent cx="3200400" cy="57150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PUBLICACIÓN EN EL B. O.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pt;margin-top:478.55pt;width:25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PUBLICACIÓN EN EL B. O. E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7106285</wp:posOffset>
                </wp:positionV>
                <wp:extent cx="3200400" cy="571500"/>
                <wp:effectExtent l="1206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ENTRADA EN VIG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9.85pt;margin-top:559.55pt;width:251.95pt;height:44.95pt;mso-wrap-style:square;v-text-anchor:top" type="_x0000_t84">
                <v:textbox>
                  <w:txbxContent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ENTRADA EN VIGOR</w:t>
                      </w:r>
                    </w:p>
                  </w:txbxContent>
                </v:textbox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649085</wp:posOffset>
                </wp:positionV>
                <wp:extent cx="0" cy="457200"/>
                <wp:effectExtent l="76200" t="0" r="762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3.55pt" to="207pt,559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077085</wp:posOffset>
                </wp:positionV>
                <wp:extent cx="914400" cy="1828800"/>
                <wp:effectExtent l="17145" t="8890" r="5715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55pt" to="107.95pt,307.5pt" stroked="t" o:allowincell="f" style="position:absolut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220085</wp:posOffset>
                </wp:positionV>
                <wp:extent cx="342900" cy="685800"/>
                <wp:effectExtent l="17145" t="8890" r="5715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3.55pt" to="134.95pt,307.5pt" stroked="t" o:allowincell="f" style="position:absolut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3220085</wp:posOffset>
                </wp:positionV>
                <wp:extent cx="228600" cy="685800"/>
                <wp:effectExtent l="57150" t="6350" r="1841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55pt" to="251.95pt,307.5pt" stroked="t" o:allowincell="f" style="position:absolute;flip:x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363085</wp:posOffset>
                </wp:positionV>
                <wp:extent cx="0" cy="1714500"/>
                <wp:effectExtent l="57785" t="0" r="5715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55pt" to="207pt,478.5pt" stroked="t" o:allowincell="f" style="position:absolut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3448685</wp:posOffset>
                </wp:positionV>
                <wp:extent cx="1143000" cy="457200"/>
                <wp:effectExtent l="57150" t="17780" r="762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55pt" to="431.95pt,307.5pt" stroked="t" o:allowincell="f" style="position:absolute;flip:x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848485</wp:posOffset>
                </wp:positionV>
                <wp:extent cx="320040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5.55pt" to="422.95pt,145.55pt" stroked="t" o:allowincell="f" style="position:absolute">
                <v:stroke color="#ff6600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3220085</wp:posOffset>
                </wp:positionV>
                <wp:extent cx="0" cy="1143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3.55pt" to="171pt,262.5pt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3334385</wp:posOffset>
                </wp:positionV>
                <wp:extent cx="3200400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2.55pt" to="422.95pt,262.55pt" stroked="t" o:allowincell="f" style="position:absolute">
                <v:stroke color="#ff6600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2991485</wp:posOffset>
                </wp:positionV>
                <wp:extent cx="685800" cy="0"/>
                <wp:effectExtent l="0" t="12700" r="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5.55pt" to="422.95pt,235.55pt" stroked="t" o:allowincell="f" style="position:absolute">
                <v:stroke color="#ff6600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2637790" cy="2374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vo debate en el Pleno del Congr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07.7pt;height:18.7pt;mso-wrap-distance-left:9.05pt;mso-wrap-distance-right:9.05pt;mso-wrap-distance-top:0pt;mso-wrap-distance-bottom:0pt;margin-top:12.15pt;mso-position-vertical-relative:text;margin-left:9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evo debate en el Pleno del Con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701040</wp:posOffset>
                </wp:positionV>
                <wp:extent cx="694690" cy="3517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54.7pt;height:27.7pt;mso-wrap-distance-left:9.05pt;mso-wrap-distance-right:9.05pt;mso-wrap-distance-top:0pt;mso-wrap-distance-bottom:0pt;margin-top:55.2pt;mso-position-vertical-relative:text;margin-left:8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586740</wp:posOffset>
                </wp:positionV>
                <wp:extent cx="1151890" cy="58039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MIENDAS PAR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0.7pt;height:45.7pt;mso-wrap-distance-left:9.05pt;mso-wrap-distance-right:9.05pt;mso-wrap-distance-top:0pt;mso-wrap-distance-bottom:0pt;margin-top:46.2pt;mso-position-vertical-relative:text;margin-left:26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MIENDAS PA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9450</wp:posOffset>
                </wp:positionH>
                <wp:positionV relativeFrom="paragraph">
                  <wp:posOffset>1272540</wp:posOffset>
                </wp:positionV>
                <wp:extent cx="1380490" cy="237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oría Absol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8.7pt;height:18.7pt;mso-wrap-distance-left:9.05pt;mso-wrap-distance-right:9.05pt;mso-wrap-distance-top:0pt;mso-wrap-distance-bottom:0pt;margin-top:100.2pt;mso-position-vertical-relative:text;margin-left:53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oría Absol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2301240</wp:posOffset>
                </wp:positionV>
                <wp:extent cx="1380490" cy="3517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oría 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8.7pt;height:27.7pt;mso-wrap-distance-left:9.05pt;mso-wrap-distance-right:9.05pt;mso-wrap-distance-top:0pt;mso-wrap-distance-bottom:0pt;margin-top:181.2pt;mso-position-vertical-relative:text;margin-left:251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oría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729740</wp:posOffset>
                </wp:positionV>
                <wp:extent cx="466090" cy="35179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136.2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729740</wp:posOffset>
                </wp:positionV>
                <wp:extent cx="466090" cy="35179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.7pt;height:27.7pt;mso-wrap-distance-left:9.05pt;mso-wrap-distance-right:9.05pt;mso-wrap-distance-top:0pt;mso-wrap-distance-bottom:0pt;margin-top:13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2301240</wp:posOffset>
                </wp:positionV>
                <wp:extent cx="1266190" cy="35179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oría 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9.7pt;height:27.7pt;mso-wrap-distance-left:9.05pt;mso-wrap-distance-right:9.05pt;mso-wrap-distance-top:0pt;mso-wrap-distance-bottom:0pt;margin-top:181.2pt;mso-position-vertical-relative:text;margin-left:80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oría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2872740</wp:posOffset>
                </wp:positionV>
                <wp:extent cx="466090" cy="35179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226.2pt;mso-position-vertical-relative:text;margin-left:23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2872740</wp:posOffset>
                </wp:positionV>
                <wp:extent cx="466090" cy="3517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.7pt;height:27.7pt;mso-wrap-distance-left:9.05pt;mso-wrap-distance-right:9.05pt;mso-wrap-distance-top:0pt;mso-wrap-distance-bottom:0pt;margin-top:22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2872740</wp:posOffset>
                </wp:positionV>
                <wp:extent cx="466090" cy="3517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226.2pt;mso-position-vertical-relative:text;margin-left:8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2872740</wp:posOffset>
                </wp:positionV>
                <wp:extent cx="466090" cy="35179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.7pt;height:27.7pt;mso-wrap-distance-left:9.05pt;mso-wrap-distance-right:9.05pt;mso-wrap-distance-top:0pt;mso-wrap-distance-bottom:0pt;margin-top:22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6220</wp:posOffset>
                </wp:positionH>
                <wp:positionV relativeFrom="paragraph">
                  <wp:posOffset>5725160</wp:posOffset>
                </wp:positionV>
                <wp:extent cx="5846445" cy="219075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19075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DÍ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Salvo que la ley establezca o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0.35pt;height:172.5pt;mso-wrap-distance-left:9.05pt;mso-wrap-distance-right:9.05pt;mso-wrap-distance-top:0pt;mso-wrap-distance-bottom:0pt;margin-top:450.8pt;mso-position-vertical-relative:text;margin-left:-18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20 DÍ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(Salvo que la ley establezca o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orena Villa Hernández</w:t>
    </w:r>
  </w:p>
  <w:p>
    <w:pPr>
      <w:pStyle w:val="Header"/>
      <w:rPr/>
    </w:pPr>
    <w:r>
      <w:rPr/>
      <w:tab/>
      <w:tab/>
      <w:t>2º AF Tarde. Adm.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1311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21:00Z</dcterms:created>
  <dc:creator>particular</dc:creator>
  <dc:description/>
  <dc:language>en-US</dc:language>
  <cp:lastModifiedBy>particular</cp:lastModifiedBy>
  <dcterms:modified xsi:type="dcterms:W3CDTF">2003-10-26T21:28:00Z</dcterms:modified>
  <cp:revision>3</cp:revision>
  <dc:subject/>
  <dc:title/>
</cp:coreProperties>
</file>